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236-2901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03 мар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33436 в отношении граждан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ванева Романа Михайловича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2.2025 года в 16:33 часов Черванев Р.М. на 388 км автодороги «Югра» гор. Югорска ХМАО-Югры с использованием транспортного средства *, 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рванев Р.М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Черванева Р.М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Черванев Р.М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портами госинспектора БДД ОГИБДД ОМВД России по г. Югорску А.В., из которых следует, что Черванев Р.М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Черванева Р.М., из которой следует, что Черваневым Р.М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Черванева Р.М., из которого следует, что Черванев Р.М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январ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Н.В. следует, что 18.02.2025 года она воспользовалась услугами такси, заказала по телефону такси к * до * через некоторое время приехал автомобиль *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государственного инспектора БДД Госавтоинспекции ОМВД России по г. Югорску Э.Н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18.02.2025 года, из которой следует, что согласно сведений ФГИС Минтранса России Черванев Р.М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изическому лиц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Черванева Р.М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Черванева Р.М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Черванева Романа Михайл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29500236251412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